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it-IT" w:eastAsia="en-US"/>
        </w:rPr>
        <w:t>(Từ ngày 19/08/2019 đến 24/08/2019)</w:t>
      </w:r>
    </w:p>
    <w:p>
      <w:pPr>
        <w:pStyle w:val="Normal"/>
        <w:jc w:val="center"/>
        <w:rPr>
          <w:bCs/>
          <w:i/>
          <w:i/>
          <w:sz w:val="26"/>
          <w:szCs w:val="26"/>
          <w:lang w:val="it-IT" w:eastAsia="en-US"/>
        </w:rPr>
      </w:pPr>
      <w:r>
        <w:rPr>
          <w:bCs/>
          <w:i/>
          <w:sz w:val="26"/>
          <w:szCs w:val="26"/>
          <w:lang w:val="it-IT" w:eastAsia="en-US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760"/>
        <w:gridCol w:w="216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Gian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9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Thực hiện chương trình tuần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học bình thườ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GV chủ động vào lớp trước 15’ đầu giờ để làm công tác chủ nhiệm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Nhận mũ bảo hiểm cho học sinh khối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VC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khối 1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Học chính trị tại hội trường UBND huyện: 13 giờ 30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0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Học chính trị tại hội trường UBND huyện: 7 giờ 30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Học chính trị tại hội trường UBND huyện: 13 giờ 30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rang trí lại lớp họ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Cập nhật số điện thoại của phụ huynh theo lớ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Nhận hồ sơ lớp 1 tại cô Hồ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khối 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Bàn giao chất lượng HS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2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Tiếp tục trang hoàng lớp họ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Viết bài thu hoạch chính tr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: 16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4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71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cp:lastPrinted>2018-09-10T09:27:00Z</cp:lastPrinted>
  <dcterms:modified xsi:type="dcterms:W3CDTF">2019-08-18T08:37:00Z</dcterms:modified>
  <cp:revision>76</cp:revision>
  <dc:subject/>
  <dc:title>KẾ HOẠCH TUẦN 3</dc:title>
</cp:coreProperties>
</file>